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84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>Сабақ жоспары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5250" w:type="pct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1726"/>
        <w:gridCol w:w="1014"/>
        <w:gridCol w:w="6"/>
        <w:gridCol w:w="33"/>
        <w:gridCol w:w="679"/>
        <w:gridCol w:w="1772"/>
        <w:gridCol w:w="57"/>
        <w:gridCol w:w="1326"/>
        <w:gridCol w:w="394"/>
        <w:gridCol w:w="1262"/>
        <w:gridCol w:w="1527"/>
      </w:tblGrid>
      <w:tr>
        <w:trPr>
          <w:trHeight w:val="473" w:hRule="atLeast"/>
          <w:cantSplit w:val="true"/>
        </w:trPr>
        <w:tc>
          <w:tcPr>
            <w:tcW w:w="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абақтың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ақырыб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Жарық құбылыстары. Линзада кескін алу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right="1577"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ктеп ФМБ Көкшетау қ НЗМ</w:t>
            </w:r>
          </w:p>
        </w:tc>
      </w:tr>
      <w:tr>
        <w:trPr>
          <w:trHeight w:val="472" w:hRule="atLeast"/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үн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1.04.2023 ж</w:t>
            </w:r>
          </w:p>
        </w:tc>
        <w:tc>
          <w:tcPr>
            <w:tcW w:w="4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ұғалімнің аты-жөні:Сарсенова ИК</w:t>
            </w:r>
          </w:p>
        </w:tc>
      </w:tr>
      <w:tr>
        <w:trPr>
          <w:trHeight w:val="412" w:hRule="atLeast"/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ыны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8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қушылардың саны: </w:t>
            </w:r>
          </w:p>
        </w:tc>
        <w:tc>
          <w:tcPr>
            <w:tcW w:w="4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абақта жоқ оқушылардың саны: </w:t>
            </w:r>
          </w:p>
        </w:tc>
      </w:tr>
      <w:tr>
        <w:trPr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с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абақ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қо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жеткізілеті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қ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ақсатта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қ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ағдарламасы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ілтем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7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8.5.1.9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ұқа линзада сәуленің жолын салу және кескінге сипаттама беру</w:t>
            </w:r>
          </w:p>
        </w:tc>
      </w:tr>
      <w:tr>
        <w:trPr>
          <w:trHeight w:val="603" w:hRule="atLeast"/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/>
              <w:ind w:firstLine="468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GB"/>
              </w:rPr>
              <w:t>Сабақтың мақсаты</w:t>
            </w:r>
          </w:p>
        </w:tc>
        <w:tc>
          <w:tcPr>
            <w:tcW w:w="7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ru-RU"/>
              </w:rPr>
              <w:t>Оқушылар білуі керек:</w:t>
            </w:r>
          </w:p>
          <w:p>
            <w:pPr>
              <w:pStyle w:val="Normal"/>
              <w:widowControl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- жинағыш және шашыратқыш линзалардан өтетін жарық сәулесініӊ жүрістерін сипаттауды;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- линзаларда өтетін жарық сәулелерініӊ жүрісі арқылы линзаныӊ фокусын анықтауды;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- жұқа линзада кескін алуды және оны сипаттауды.</w:t>
            </w:r>
          </w:p>
        </w:tc>
      </w:tr>
      <w:tr>
        <w:trPr>
          <w:trHeight w:val="603" w:hRule="atLeast"/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/>
              <w:ind w:firstLine="468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ағалау критерийлері</w:t>
            </w:r>
          </w:p>
        </w:tc>
        <w:tc>
          <w:tcPr>
            <w:tcW w:w="7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- жинағыш және шашыратқыш линзалардан өтетін жарық сәулесініӊ жүрістерін сипаттайды;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- линзаларда өтетін жарық сәулелерініӊ жүрісі арқылы линзаныӊ фокусын анықтайды;</w:t>
            </w:r>
          </w:p>
          <w:p>
            <w:pPr>
              <w:pStyle w:val="Normal"/>
              <w:widowControl/>
              <w:spacing w:lineRule="auto" w:line="240"/>
              <w:rPr>
                <w:rStyle w:val="Hps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- жұқа линзада кескін алуды және оны сипаттайды.</w:t>
            </w:r>
          </w:p>
        </w:tc>
      </w:tr>
      <w:tr>
        <w:trPr>
          <w:trHeight w:val="603" w:hRule="atLeast"/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rStyle w:val="Hps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/>
              <w:ind w:firstLine="468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GB"/>
              </w:rPr>
              <w:t>Тілдік мақсаттар</w:t>
            </w:r>
          </w:p>
        </w:tc>
        <w:tc>
          <w:tcPr>
            <w:tcW w:w="7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39"/>
              <w:jc w:val="both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ru-RU"/>
              </w:rPr>
              <w:t>Оқушылар өздерінің түсініктерін көрсететін жаңа сөздерді пайдаланулары керек. Олар терминдерді түсінулері және қолдана алулары кере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ге тән лексика мен терминология:</w:t>
            </w:r>
          </w:p>
          <w:p>
            <w:pPr>
              <w:pStyle w:val="Normal"/>
              <w:ind w:firstLine="239"/>
              <w:jc w:val="both"/>
              <w:rPr>
                <w:rStyle w:val="Hps"/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kk-KZ"/>
              </w:rPr>
              <w:t>жұқа линза, жинағыш линза, шашыратқыш линза, дөӊес линзалар, ойыс линзалар, линзаныӊ оптикалық центр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 линзаныӊ бас оптикалық осі, линзаныӊ бас фокусы, линзаныӊ фокустық қашықтығы, линзаныӊ фокальдық жазықтығы, линзаныӊ оптикалық күші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Диалог пен жазу үшін пайдалы сөздер мен тіркестер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  <w:t>Линз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 xml:space="preserve">- екі сфералық бетпен шектелген мөлдір дене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Линзалардыӊ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ек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түр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ба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GB"/>
              </w:rPr>
              <w:t>жинағыш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GB"/>
              </w:rPr>
              <w:t>жә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GB"/>
              </w:rPr>
              <w:t>шашыратқыш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Линзан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шекте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тұрға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сфералық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беттердіӊ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центрлер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арқыл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өтеті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түз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GB"/>
              </w:rPr>
              <w:t>линзаныӊ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GB"/>
              </w:rPr>
              <w:t>ба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GB"/>
              </w:rPr>
              <w:t>оптикалық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GB"/>
              </w:rPr>
              <w:t>ос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де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аталад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Ба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оптикалық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осьтіӊ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бойынд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жән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линзаныӊ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центрінд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жатқа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нүк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GB"/>
              </w:rPr>
              <w:t>линзаныӊ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GB"/>
              </w:rPr>
              <w:t>оптикалық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GB"/>
              </w:rPr>
              <w:t>центр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де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аталад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Жинағыш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линзаныӊ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ба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оптикалық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осін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паралле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жарық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шоқтары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бағыттаймы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Шоқта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линзада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сы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өті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ба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оптикалық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осьтіӊ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бі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нүктесінд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жиналад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 xml:space="preserve">Бұл нүкт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GB"/>
              </w:rPr>
              <w:t>линзаныӊ бас фокус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 xml:space="preserve"> деп аталады.</w:t>
            </w:r>
          </w:p>
        </w:tc>
      </w:tr>
      <w:tr>
        <w:trPr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ind w:left="-468" w:firstLine="46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Құндылықтарды дарыту</w:t>
            </w:r>
          </w:p>
        </w:tc>
        <w:tc>
          <w:tcPr>
            <w:tcW w:w="7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i/>
                <w:i/>
                <w:color w:val="2976A4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Бұл сабақ академиялық адалдық,топта жұмыс жасай алу және жауапкершілік құндылықтарын дамытуға бағытталған. </w:t>
            </w:r>
          </w:p>
        </w:tc>
      </w:tr>
      <w:tr>
        <w:trPr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2976A4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i/>
                <w:color w:val="2976A4"/>
                <w:sz w:val="24"/>
                <w:szCs w:val="24"/>
                <w:lang w:val="ru-RU" w:eastAsia="en-GB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ind w:left="-468" w:firstLine="46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әнаралық байланыстар</w:t>
            </w:r>
          </w:p>
        </w:tc>
        <w:tc>
          <w:tcPr>
            <w:tcW w:w="7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color w:val="2976A4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GB"/>
              </w:rPr>
              <w:t>Есептеулер</w:t>
            </w:r>
            <w:r>
              <w:rPr>
                <w:rFonts w:cs="Times New Roman" w:ascii="Times New Roman" w:hAnsi="Times New Roman"/>
                <w:i/>
                <w:color w:val="2976A4"/>
                <w:sz w:val="24"/>
                <w:szCs w:val="24"/>
                <w:lang w:val="ru-RU" w:eastAsia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GB"/>
              </w:rPr>
              <w:t>жүргізгенде математика пәнімен байланыс</w:t>
            </w:r>
          </w:p>
        </w:tc>
      </w:tr>
      <w:tr>
        <w:trPr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2976A4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i/>
                <w:color w:val="2976A4"/>
                <w:sz w:val="24"/>
                <w:szCs w:val="24"/>
                <w:lang w:val="ru-RU" w:eastAsia="en-GB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ind w:left="44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Бастапқы білім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GB"/>
              </w:rPr>
            </w:r>
          </w:p>
        </w:tc>
        <w:tc>
          <w:tcPr>
            <w:tcW w:w="7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2976A4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фералық айналардан кескін алуды және салуды біледі</w:t>
            </w:r>
          </w:p>
        </w:tc>
      </w:tr>
      <w:tr>
        <w:trPr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2976A4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color w:val="2976A4"/>
                <w:sz w:val="24"/>
                <w:szCs w:val="24"/>
                <w:lang w:val="ru-RU" w:eastAsia="en-GB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ind w:left="44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ДМ</w:t>
            </w:r>
          </w:p>
        </w:tc>
        <w:tc>
          <w:tcPr>
            <w:tcW w:w="7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шыларды  саралап оқыту әдісі арқылы сандық және сапалық есептерді шығаруға баулу</w:t>
            </w:r>
          </w:p>
        </w:tc>
      </w:tr>
      <w:tr>
        <w:trPr>
          <w:trHeight w:val="273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GB"/>
              </w:rPr>
              <w:t>Сабақтың барысы</w:t>
            </w:r>
          </w:p>
        </w:tc>
      </w:tr>
      <w:tr>
        <w:trPr>
          <w:trHeight w:val="528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GB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абақтың жоспарланған кезеңдері</w:t>
            </w:r>
          </w:p>
        </w:tc>
        <w:tc>
          <w:tcPr>
            <w:tcW w:w="6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абақтағы жоспарланған іс-әрекет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есурстар</w:t>
            </w:r>
          </w:p>
        </w:tc>
      </w:tr>
      <w:tr>
        <w:trPr>
          <w:trHeight w:val="936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Саб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қ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тың басы</w:t>
            </w:r>
          </w:p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0-3 мин</w:t>
            </w:r>
          </w:p>
        </w:tc>
        <w:tc>
          <w:tcPr>
            <w:tcW w:w="6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Ұйымдастыру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й қозғау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Сыныпқа келесі сұрақтарды қоямыз:</w:t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тикалық аспаптар техникасы арқылы 3 топқа бөлу</w:t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қушылар бүгінгі сабақтың тақырыбын өздері табу керек</w:t>
            </w:r>
          </w:p>
          <w:p>
            <w:pPr>
              <w:pStyle w:val="Normal"/>
              <w:spacing w:lineRule="auto" w:line="240"/>
              <w:ind w:firstLine="2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суретке ортақ қасиет қандай деген сұраққа жауап беред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Құралдардыӊ негізгі элемент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линз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олып табылатынын оқушылар түсінулері тиіс.</w:t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шылардың жауаптарына кері байланыс бере отырып, бүгінгі сабақтың оқу мақсатымен таныстыру.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Өз құралдарын мойындарына тағып алады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firstLine="2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 xml:space="preserve">Қызыл,жасыл,сары түсті бенокль,телескоп,микроскоп 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rPr>
                <w:rStyle w:val="Hps"/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</w:tc>
      </w:tr>
      <w:tr>
        <w:trPr>
          <w:trHeight w:val="1713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Style w:val="Hps"/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 xml:space="preserve">Сабақтың ортасы 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3-24 мин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24-36 мин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</w:tc>
        <w:tc>
          <w:tcPr>
            <w:tcW w:w="6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оптық жұмыс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) Оқушылар линзалардың түрлерін ,жинағыш және шашыратқыш линзалардан жарық сәулесініӊ өтуін сипаттайды</w:t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1-топ 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Линзалардың түрлері. Дөнес линза мен ойыс линзалардың жіктелуін сипаттау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-топ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инағыш линзаның анықтамасы мен шартты белгісін және қасиеттерін сипаттау,кесінді салу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-топ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Шашыратқыш линзаның анықтамасы мен шартты белгісін және қасиеттерін сипаттау,кесіндісін салу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-топ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4124325" cy="17418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27451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4325" cy="174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73885</wp:posOffset>
                      </wp:positionH>
                      <wp:positionV relativeFrom="paragraph">
                        <wp:posOffset>892175</wp:posOffset>
                      </wp:positionV>
                      <wp:extent cx="4038600" cy="41148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38600" cy="411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"/>
                                    </w:numPr>
                                    <w:textAlignment w:val="baseline"/>
                                    <w:rPr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+mn-ea" w:cs="+mn-cs" w:ascii="Tahoma" w:hAnsi="Tahoma"/>
                                      <w:color w:val="FF0000"/>
                                      <w:szCs w:val="56"/>
                                    </w:rPr>
                                    <w:t>Қос ойыс (4)</w:t>
                                  </w:r>
                                </w:p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"/>
                                    </w:numPr>
                                    <w:textAlignment w:val="baseline"/>
                                    <w:rPr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+mn-ea" w:cs="+mn-cs" w:ascii="Tahoma" w:hAnsi="Tahoma"/>
                                      <w:color w:val="FF0000"/>
                                      <w:szCs w:val="56"/>
                                    </w:rPr>
                                    <w:t>Жазық ойыс (5)</w:t>
                                  </w:r>
                                </w:p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"/>
                                    </w:numPr>
                                    <w:textAlignment w:val="baseline"/>
                                    <w:rPr>
                                      <w:rFonts w:ascii="Tahoma" w:hAnsi="Tahoma" w:eastAsia="+mn-ea" w:cs="+mn-cs"/>
                                      <w:color w:val="FF0000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+mn-ea" w:cs="+mn-cs" w:ascii="Tahoma" w:hAnsi="Tahoma"/>
                                      <w:color w:val="FF0000"/>
                                      <w:szCs w:val="56"/>
                                    </w:rPr>
                                    <w:t>Дөңес ойыс(6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8pt;height:324pt;mso-wrap-distance-left:9.05pt;mso-wrap-distance-right:9.05pt;mso-wrap-distance-top:0pt;mso-wrap-distance-bottom:0pt;margin-top:70.25pt;mso-position-vertical-relative:text;margin-left:147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extAlignment w:val="baseline"/>
                              <w:rPr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eastAsia="+mn-ea" w:cs="+mn-cs" w:ascii="Tahoma" w:hAnsi="Tahoma"/>
                                <w:color w:val="FF0000"/>
                                <w:szCs w:val="56"/>
                              </w:rPr>
                              <w:t>Қос ойыс (4)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extAlignment w:val="baseline"/>
                              <w:rPr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eastAsia="+mn-ea" w:cs="+mn-cs" w:ascii="Tahoma" w:hAnsi="Tahoma"/>
                                <w:color w:val="FF0000"/>
                                <w:szCs w:val="56"/>
                              </w:rPr>
                              <w:t>Жазық ойыс (5)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extAlignment w:val="baseline"/>
                              <w:rPr>
                                <w:rFonts w:ascii="Tahoma" w:hAnsi="Tahoma" w:eastAsia="+mn-ea" w:cs="+mn-cs"/>
                                <w:color w:val="FF0000"/>
                                <w:szCs w:val="56"/>
                              </w:rPr>
                            </w:pPr>
                            <w:r>
                              <w:rPr>
                                <w:rFonts w:eastAsia="+mn-ea" w:cs="+mn-cs" w:ascii="Tahoma" w:hAnsi="Tahoma"/>
                                <w:color w:val="FF0000"/>
                                <w:szCs w:val="56"/>
                              </w:rPr>
                              <w:t>Дөңес ойыс(6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-топ</w:t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нағыш  линза:</w:t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spacing w:lineRule="auto" w:line="240"/>
              <w:ind w:firstLine="2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нзаныӊ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тикалық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ін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ралле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үске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әулел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нзада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ынғанна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ейі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нзаның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кусынд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ы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ку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қиылысад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4209415" cy="1446530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9415" cy="144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-топ</w:t>
            </w:r>
          </w:p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ашыратқыш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нза:</w:t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4165600" cy="1601470"/>
                  <wp:effectExtent l="0" t="0" r="0" b="0"/>
                  <wp:docPr id="4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5600" cy="160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/>
              <w:ind w:firstLine="25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ас оптикалық оське параллель түскен сәулелер шашыратқыш линзадан сынғаннан кейін  сәулелердің жалған жалғасы линзаның фокусында (жалған фокус) қиылысады </w:t>
            </w:r>
          </w:p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қашықтығы – линзаның фокустық қашықтығы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метр). </w:t>
            </w:r>
          </w:p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үктесі - линзаның фоку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spacing w:lineRule="auto" w:line="240"/>
              <w:ind w:firstLine="25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Жинағыш линзаныӊ бас оптикалық осіне параллель жарық шоқтарын бағыттаймыз. Шоқтар линзадан сына өтіп бас оптикалық осьтін бір нүктесінде жиналады. Бұл нүкте линзаныӊ бас фокусы деп аталады.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ғалау критерийлері:/Топтық өзара бағалау/</w:t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лескоп тобы: постердегі ең жарық болған әдемі көргендерін айтады</w:t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нокль тобы:постерді алыстан көрді ме,жақыннан көрді ме,не анық болды соны айтады</w:t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иркоскоп тобы:постердегі ең ұсақ болған,түсініксіз болған,көзге көрінбегенді табады 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еке жұмыс</w:t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рілген графиктерге линзалардан кескін алады</w:t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GB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) Егер нәрсе жинағыш линзадан 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қашықтықта орналасқан болса,  онд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шын, төңкерілген, үлкейтілге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кескін пайда болады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4055745" cy="1097280"/>
                  <wp:effectExtent l="0" t="0" r="0" b="0"/>
                  <wp:docPr id="5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5745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2) Егер нәрсе жинағыш линзадан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&gt;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қашықтықта орналасқан болса,  онд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шын, төңкерілген, кішірейтілге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кескін пайда болады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701415" cy="1228725"/>
                  <wp:effectExtent l="0" t="0" r="0" b="0"/>
                  <wp:docPr id="6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141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3) Егер нәрсе жинағыш линзадан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қашықтықта орналасқан болса,  онд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жалған, тура, үлкейтілге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кескін пайда болады.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4080510" cy="1002030"/>
                  <wp:effectExtent l="0" t="0" r="0" b="0"/>
                  <wp:docPr id="7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0510" cy="100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/>
              <w:jc w:val="both"/>
              <w:rPr/>
            </w:pPr>
            <w:r>
              <w:rPr/>
              <w:t>4) Шашыратқыш линзада нәрсеніӊ линзадан қашықтығы қандай болуына қарамастан, кескін жалған, тура, кішірейтілген болады.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17"/>
              <w:gridCol w:w="284"/>
              <w:gridCol w:w="3316"/>
              <w:gridCol w:w="284"/>
            </w:tblGrid>
            <w:tr>
              <w:trPr>
                <w:trHeight w:val="238" w:hRule="atLeast"/>
              </w:trPr>
              <w:tc>
                <w:tcPr>
                  <w:tcW w:w="6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16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en-US" w:eastAsia="en-GB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 w:eastAsia="en-GB"/>
                    </w:rPr>
                    <w:t>F&lt;d&lt;2F</w:t>
                  </w:r>
                </w:p>
              </w:tc>
              <w:tc>
                <w:tcPr>
                  <w:tcW w:w="3600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16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u-RU" w:eastAsia="en-GB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 w:eastAsia="en-GB"/>
                    </w:rPr>
                    <w:t xml:space="preserve">d&gt;2F </w:t>
                  </w:r>
                </w:p>
              </w:tc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en-US" w:eastAsia="en-GB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 w:eastAsia="en-GB"/>
                    </w:rPr>
                  </w:r>
                </w:p>
              </w:tc>
            </w:tr>
            <w:tr>
              <w:trPr/>
              <w:tc>
                <w:tcPr>
                  <w:tcW w:w="63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16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en-US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object w:dxaOrig="4350" w:dyaOrig="3990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90.9pt;height:83.75pt" filled="f" o:ole="">
                        <v:imagedata r:id="rId9" o:title=""/>
                      </v:shape>
                      <o:OLEObject Type="Embed" ProgID="" ShapeID="ole_rId8" DrawAspect="Content" ObjectID="_1452011198" r:id="rId8"/>
                    </w:objec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object w:dxaOrig="6194" w:dyaOrig="4484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138.75pt;height:100.65pt" filled="f" o:ole="">
                        <v:imagedata r:id="rId11" o:title=""/>
                      </v:shape>
                      <o:OLEObject Type="Embed" ProgID="" ShapeID="ole_rId10" DrawAspect="Content" ObjectID="_528760408" r:id="rId10"/>
                    </w:object>
                  </w:r>
                </w:p>
              </w:tc>
              <w:tc>
                <w:tcPr>
                  <w:tcW w:w="3600" w:type="dxa"/>
                  <w:gridSpan w:val="2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uto" w:line="240" w:before="0" w:after="16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en-US" w:eastAsia="en-GB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 w:eastAsia="en-GB"/>
                    </w:rPr>
                  </w:r>
                </w:p>
              </w:tc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en-US" w:eastAsia="en-GB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 w:eastAsia="en-GB"/>
                    </w:rPr>
                  </w:r>
                </w:p>
              </w:tc>
            </w:tr>
            <w:tr>
              <w:trPr/>
              <w:tc>
                <w:tcPr>
                  <w:tcW w:w="6601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160"/>
                    <w:ind w:right="-1816" w:hanging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Оқушылар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кескінді тексереді</w:t>
                  </w:r>
                </w:p>
                <w:p>
                  <w:pPr>
                    <w:pStyle w:val="Normal"/>
                    <w:widowControl/>
                    <w:spacing w:lineRule="auto" w:line="240" w:before="0" w:after="160"/>
                    <w:ind w:right="-1816" w:hanging="0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Өзін-өзі бағалайды</w:t>
                  </w:r>
                </w:p>
              </w:tc>
              <w:tc>
                <w:tcPr>
                  <w:tcW w:w="3600" w:type="dxa"/>
                  <w:gridSpan w:val="2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uto" w:line="240" w:before="0" w:after="160"/>
                    <w:ind w:left="2564" w:hanging="0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08"/>
                <w:tab w:val="left" w:pos="1106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en-GB"/>
              </w:rPr>
              <w:t>Бағалау критерийлері:</w:t>
            </w:r>
          </w:p>
          <w:p>
            <w:pPr>
              <w:pStyle w:val="Normal"/>
              <w:widowControl/>
              <w:tabs>
                <w:tab w:val="clear" w:pos="708"/>
                <w:tab w:val="left" w:pos="1106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en-GB"/>
              </w:rPr>
              <w:t>-линзанаың түрін ажыратады</w:t>
            </w:r>
          </w:p>
          <w:p>
            <w:pPr>
              <w:pStyle w:val="Normal"/>
              <w:widowControl/>
              <w:tabs>
                <w:tab w:val="clear" w:pos="708"/>
                <w:tab w:val="left" w:pos="1106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en-GB"/>
              </w:rPr>
              <w:t>-нәрсені дұрыс орналастырады</w:t>
            </w:r>
          </w:p>
          <w:p>
            <w:pPr>
              <w:pStyle w:val="Normal"/>
              <w:widowControl/>
              <w:tabs>
                <w:tab w:val="clear" w:pos="708"/>
                <w:tab w:val="left" w:pos="1106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en-GB"/>
              </w:rPr>
              <w:t>-кескінді дұрыс сызад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en-GB"/>
              </w:rPr>
              <w:t>Оқулық,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en-GB"/>
              </w:rPr>
              <w:t>Ноутбуктан интернеттен іздеу және постерге салу,қорғау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en-GB"/>
              </w:rPr>
              <w:t>Линазалар жиынтығы,ток көзі,шам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Style w:val="Hps"/>
                <w:rFonts w:ascii="Times New Roman" w:hAnsi="Times New Roman" w:cs="Times New Roman"/>
                <w:bCs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Style w:val="Hps"/>
                <w:rFonts w:ascii="Times New Roman" w:hAnsi="Times New Roman" w:cs="Times New Roman"/>
                <w:bCs/>
                <w:sz w:val="24"/>
                <w:szCs w:val="24"/>
                <w:lang w:val="kk-KZ" w:eastAsia="en-GB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Style w:val="Hps"/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Style w:val="Hps"/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Таратпа материал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Ноутбуктен тексереді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 w:eastAsia="en-GB"/>
                </w:rPr>
                <w:t>https://www.physicsclassroom.com/Physics-Interactives/Refraction-and-Lenses/Optics-Bench/Optics-Bench-Refraction-Interactiv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 xml:space="preserve"> </w:t>
            </w:r>
          </w:p>
        </w:tc>
      </w:tr>
      <w:tr>
        <w:trPr>
          <w:trHeight w:val="703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Сабақтың соӊы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36-40 мин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</w:tc>
        <w:tc>
          <w:tcPr>
            <w:tcW w:w="6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5) Рефлексия. Бүгінгі сабақ бойынша       +          -            ?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- нені білдім, нені үйрендім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- нені толық түсінбедім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немен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жұмысты жалғастыру қажет</w:t>
            </w:r>
          </w:p>
          <w:p>
            <w:pPr>
              <w:pStyle w:val="Normal"/>
              <w:spacing w:lineRule="auto" w:line="240"/>
              <w:jc w:val="both"/>
              <w:rPr>
                <w:rStyle w:val="Hps"/>
                <w:b/>
                <w:b/>
                <w:lang w:val="kk-KZ"/>
              </w:rPr>
            </w:pPr>
            <w:r>
              <w:rPr>
                <w:rStyle w:val="Hps"/>
                <w:b/>
                <w:lang w:val="kk-KZ"/>
              </w:rPr>
              <w:t>12.1-12.2 тақырыптарды оқу</w:t>
            </w:r>
          </w:p>
          <w:p>
            <w:pPr>
              <w:pStyle w:val="Normal"/>
              <w:spacing w:lineRule="auto" w:line="240"/>
              <w:jc w:val="both"/>
              <w:rPr>
                <w:rStyle w:val="Hps"/>
                <w:b/>
                <w:b/>
                <w:lang w:val="kk-KZ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>
                <w:rStyle w:val="Hps"/>
                <w:b/>
                <w:b/>
                <w:lang w:val="kk-KZ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>
                <w:rStyle w:val="Hps"/>
                <w:b/>
                <w:b/>
                <w:lang w:val="kk-KZ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>
                <w:rStyle w:val="Hps"/>
                <w:b/>
                <w:b/>
                <w:lang w:val="kk-KZ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>
                <w:rStyle w:val="Hps"/>
                <w:b/>
                <w:b/>
                <w:lang w:val="kk-KZ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>
                <w:rStyle w:val="Hps"/>
                <w:b/>
                <w:b/>
                <w:lang w:val="kk-KZ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>
                <w:rStyle w:val="Hps"/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GB"/>
              </w:rPr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GB"/>
              </w:rPr>
            </w:r>
          </w:p>
        </w:tc>
      </w:tr>
      <w:tr>
        <w:trPr>
          <w:trHeight w:val="703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Сабақ басы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1-5 мин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</w:tc>
        <w:tc>
          <w:tcPr>
            <w:tcW w:w="6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Өтілген тақырып бойынша сұрақтар қойылад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Линза- дегеніміз не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Линзалардыӊ неше түрі бар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Жинағыш   линза дегеніміз н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Шашыратқыш  линза дегеніміз не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Линзаныӊ  бас оптикалық осі дегеніміз не?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Линзаныӊ  оптикалық центрі дегеніміз не?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Линзаныӊ  бас фокусы дегеніміз не?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</w:r>
          </w:p>
        </w:tc>
      </w:tr>
      <w:tr>
        <w:trPr>
          <w:trHeight w:val="703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 xml:space="preserve">Сабақтың ортасы 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5-15 мин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Сабақты бекіту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15-30 мин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Қорытынды: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20-38 мин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Сабақтың соңы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38-40 мин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</w:tc>
        <w:tc>
          <w:tcPr>
            <w:tcW w:w="6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 w:eastAsia="en-US"/>
              </w:rPr>
              <w:t>Оқушылар өкіл әдісі арқылы формуланы түсінеді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en-US"/>
              </w:rPr>
              <w:drawing>
                <wp:inline distT="0" distB="0" distL="0" distR="0">
                  <wp:extent cx="4119880" cy="308991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9880" cy="308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en-US"/>
              </w:rPr>
              <w:drawing>
                <wp:inline distT="0" distB="0" distL="0" distR="0">
                  <wp:extent cx="4119880" cy="308991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9880" cy="308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en-US"/>
              </w:rPr>
              <w:t>Жеке</w:t>
            </w:r>
            <w:r>
              <w:rPr>
                <w:rFonts w:cs="Times New Roman" w:ascii="Times New Roman" w:hAnsi="Times New Roman"/>
                <w:b/>
                <w:sz w:val="24"/>
                <w:lang w:val="ru-RU" w:eastAsia="en-US"/>
              </w:rPr>
              <w:drawing>
                <wp:inline distT="0" distB="0" distL="0" distR="0">
                  <wp:extent cx="4119880" cy="308991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9880" cy="308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en-US"/>
              </w:rPr>
              <w:t>Жеке жұмыс.Есептер шығару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en-US"/>
              </w:rPr>
              <w:drawing>
                <wp:inline distT="0" distB="0" distL="0" distR="0">
                  <wp:extent cx="4119880" cy="3089910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9880" cy="308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en-US"/>
              </w:rPr>
              <w:drawing>
                <wp:inline distT="0" distB="0" distL="0" distR="0">
                  <wp:extent cx="4119880" cy="3089910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9880" cy="308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Бағалау критерийлері: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-Берілген шамаларды ажыратып жазады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-Формуланы жазады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-Есептей алады,жауабын жазады,қорытындылайды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Оқулықтағы кестені толтырады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Үйге тапсырма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Оқулықты  оқу.     Есеп шығару №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</w:r>
          </w:p>
        </w:tc>
      </w:tr>
      <w:tr>
        <w:trPr>
          <w:trHeight w:val="2083" w:hRule="atLeast"/>
        </w:trPr>
        <w:tc>
          <w:tcPr>
            <w:tcW w:w="3484" w:type="dxa"/>
            <w:gridSpan w:val="6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ind w:left="4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ралау –оқушыларға қалай көбірек қолдау көрсетуді жоспарлайсыз? Қабілеті жоғары оқушыларға қандай міндет қоюды жоспарлап оты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сыз? </w:t>
            </w:r>
          </w:p>
        </w:tc>
        <w:tc>
          <w:tcPr>
            <w:tcW w:w="3549" w:type="dxa"/>
            <w:gridSpan w:val="4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ind w:left="4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ағала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қушылардың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атериалд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еңгер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еңгейі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қала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ксеруд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жоспарлайсы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? </w:t>
            </w:r>
          </w:p>
        </w:tc>
        <w:tc>
          <w:tcPr>
            <w:tcW w:w="2789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ind w:left="4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енсаул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жә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уіпсізді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хникасының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ақталу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br/>
            </w:r>
          </w:p>
        </w:tc>
      </w:tr>
      <w:tr>
        <w:trPr>
          <w:trHeight w:val="917" w:hRule="atLeast"/>
        </w:trPr>
        <w:tc>
          <w:tcPr>
            <w:tcW w:w="3484" w:type="dxa"/>
            <w:gridSpan w:val="6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/>
                <w:i/>
                <w:color w:val="2976A4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ырттай бақылай отырып, кері байланыс беріп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рташа қабілетт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оқушыларға жетелеуші сұрақтар қойып, қолдау көрсетіп отыру. Әрбір топ таныстырылым жасағаннан кейін оларғ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абілетті оқушыла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сұрақтар қояды.</w:t>
            </w:r>
          </w:p>
        </w:tc>
        <w:tc>
          <w:tcPr>
            <w:tcW w:w="3549" w:type="dxa"/>
            <w:gridSpan w:val="4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ind w:left="440" w:hanging="0"/>
              <w:rPr>
                <w:rFonts w:ascii="Times New Roman" w:hAnsi="Times New Roman" w:cs="Times New Roman"/>
                <w:bCs/>
                <w:i/>
                <w:i/>
                <w:color w:val="2976A4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 w:eastAsia="en-GB"/>
              </w:rPr>
              <w:t>Топтық жүмысты және эксперименттік тапсырмалардың орындалуын сырттай бақылау арқылы бағалау.</w:t>
            </w:r>
          </w:p>
        </w:tc>
        <w:tc>
          <w:tcPr>
            <w:tcW w:w="2789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i/>
                <w:i/>
                <w:color w:val="2976A4"/>
                <w:sz w:val="24"/>
                <w:szCs w:val="24"/>
                <w:highlight w:val="yellow"/>
                <w:lang w:val="kk-KZ" w:eastAsia="en-GB"/>
              </w:rPr>
            </w:pPr>
            <w:r>
              <w:rPr>
                <w:rFonts w:cs="Times New Roman" w:ascii="Times New Roman" w:hAnsi="Times New Roman"/>
                <w:bCs/>
                <w:i/>
                <w:color w:val="2976A4"/>
                <w:sz w:val="24"/>
                <w:szCs w:val="24"/>
                <w:highlight w:val="yellow"/>
                <w:lang w:val="kk-KZ" w:eastAsia="en-GB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772" w:type="dxa"/>
            <w:gridSpan w:val="4"/>
            <w:vMerge w:val="restart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ind w:left="44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Сабақ бойынша рефлек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Сабақ мақсаттары/оқу мақсаттары дұрыс қойылған ба? Оқушылардың барлығы ОМ қол жеткізді ме?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Жеткізбесе, неліктен?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Сабақта саралау дұры сжүргізілді ме?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Сабақтың уақыттық кезеңдері сақталдыма?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color w:val="2976A4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абақ жоспарынан қандай ауытқулар болды, неліктен?</w:t>
            </w:r>
          </w:p>
        </w:tc>
        <w:tc>
          <w:tcPr>
            <w:tcW w:w="7050" w:type="dxa"/>
            <w:gridSpan w:val="8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ind w:left="44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Бұл бөлімді сабақ туралы өз пікіріңізді білдіру үшін пайдаланыңыз. Өз сабағыңыз туралы сол жақ бағанда берілген сұрақтарға жауап беріңіз.  </w:t>
            </w:r>
          </w:p>
        </w:tc>
      </w:tr>
      <w:tr>
        <w:trPr>
          <w:trHeight w:val="1567" w:hRule="atLeast"/>
          <w:cantSplit w:val="true"/>
        </w:trPr>
        <w:tc>
          <w:tcPr>
            <w:tcW w:w="2772" w:type="dxa"/>
            <w:gridSpan w:val="4"/>
            <w:vMerge w:val="continue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color w:val="2976A4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i/>
                <w:color w:val="2976A4"/>
                <w:sz w:val="24"/>
                <w:szCs w:val="24"/>
                <w:lang w:val="kk-KZ" w:eastAsia="en-GB"/>
              </w:rPr>
            </w:r>
          </w:p>
        </w:tc>
        <w:tc>
          <w:tcPr>
            <w:tcW w:w="7050" w:type="dxa"/>
            <w:gridSpan w:val="8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color w:val="2976A4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i/>
                <w:color w:val="2976A4"/>
                <w:sz w:val="24"/>
                <w:szCs w:val="24"/>
                <w:lang w:val="kk-KZ" w:eastAsia="en-GB"/>
              </w:rPr>
            </w:r>
          </w:p>
        </w:tc>
      </w:tr>
      <w:tr>
        <w:trPr>
          <w:trHeight w:val="2845" w:hRule="atLeast"/>
        </w:trPr>
        <w:tc>
          <w:tcPr>
            <w:tcW w:w="9822" w:type="dxa"/>
            <w:gridSpan w:val="12"/>
            <w:tcBorders>
              <w:top w:val="single" w:sz="8" w:space="0" w:color="2976A4"/>
              <w:left w:val="single" w:sz="8" w:space="0" w:color="2976A4"/>
              <w:bottom w:val="single" w:sz="12" w:space="0" w:color="2976A4"/>
              <w:right w:val="single" w:sz="8" w:space="0" w:color="2976A4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ind w:left="44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алпы баға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тың жақсы өткен екі аспектісі (оқыту туралы да, оқу туралыда ойланыңыз)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: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абақты жақсартуға не ықпал ете алады (оқыту туралы да, оқу туралы да ойланыңыз)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1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абақ барысында сынып туралы немесе жекелеген оқушылардың жетістік/қиындықтары туралы нені білдім, келесі сабақтарда неге көңіл бөлу қажет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GB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нтернет ресурстары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Тонкая линза 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105307)  </w:t>
      </w:r>
      <w:hyperlink r:id="rId18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school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collection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edu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catalog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res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ad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ru-RU"/>
          </w:rPr>
          <w:t>940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bbf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ru-RU"/>
          </w:rPr>
          <w:t>-3074-5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eef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a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ru-RU"/>
          </w:rPr>
          <w:t>6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f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ru-RU"/>
          </w:rPr>
          <w:t>2-1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bab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ru-RU"/>
          </w:rPr>
          <w:t>681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be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ru-RU"/>
          </w:rPr>
          <w:t>8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ce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ru-RU"/>
          </w:rPr>
          <w:t>/?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interface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ru-RU"/>
          </w:rPr>
          <w:t>=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pupil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ru-RU"/>
          </w:rPr>
          <w:t>&amp;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class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ru-RU"/>
          </w:rPr>
          <w:t>=50&amp;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subject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ru-RU"/>
          </w:rPr>
          <w:t>=30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Микроскоп 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105318)  </w:t>
      </w:r>
      <w:hyperlink r:id="rId19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school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collection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edu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catalog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res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c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ru-RU"/>
          </w:rPr>
          <w:t>942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dfca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a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ru-RU"/>
          </w:rPr>
          <w:t>736-77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fc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ru-RU"/>
          </w:rPr>
          <w:t>-5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dd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ru-RU"/>
          </w:rPr>
          <w:t>0-4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b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ru-RU"/>
          </w:rPr>
          <w:t>524968572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c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ru-RU"/>
          </w:rPr>
          <w:t>/?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interface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ru-RU"/>
          </w:rPr>
          <w:t>=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pupil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ru-RU"/>
          </w:rPr>
          <w:t>&amp;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class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ru-RU"/>
          </w:rPr>
          <w:t>=50&amp;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subject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ru-RU"/>
          </w:rPr>
          <w:t>=30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3. Система из двух линз 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105323) </w:t>
      </w:r>
      <w:hyperlink r:id="rId20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school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collection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edu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catalog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res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ce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ru-RU"/>
          </w:rPr>
          <w:t>2944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ff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d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ru-RU"/>
          </w:rPr>
          <w:t>7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c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ru-RU"/>
          </w:rPr>
          <w:t>2-1168-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f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ru-RU"/>
          </w:rPr>
          <w:t>4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f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ru-RU"/>
          </w:rPr>
          <w:t>2-8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a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ru-RU"/>
          </w:rPr>
          <w:t>0705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f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ru-RU"/>
          </w:rPr>
          <w:t>6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dd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ru-RU"/>
          </w:rPr>
          <w:t>15/?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interface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ru-RU"/>
          </w:rPr>
          <w:t>=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pupil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ru-RU"/>
          </w:rPr>
          <w:t>&amp;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class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ru-RU"/>
          </w:rPr>
          <w:t>=50&amp;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subject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ru-RU"/>
          </w:rPr>
          <w:t>=30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4. Оптические приборы 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90395) </w:t>
      </w:r>
      <w:hyperlink r:id="rId21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school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collection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edu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catalog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res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ru-RU"/>
          </w:rPr>
          <w:t>/9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eb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ru-RU"/>
          </w:rPr>
          <w:t>9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e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ru-RU"/>
          </w:rPr>
          <w:t>92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a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ru-RU"/>
          </w:rPr>
          <w:t>-5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f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ru-RU"/>
          </w:rPr>
          <w:t>1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d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ru-RU"/>
          </w:rPr>
          <w:t>-6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a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ru-RU"/>
          </w:rPr>
          <w:t>64-2389-140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a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ru-RU"/>
          </w:rPr>
          <w:t>65410171/?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interface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ru-RU"/>
          </w:rPr>
          <w:t>=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pupil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5. Тестовая работа "Оптические приборы". 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123972)  </w:t>
      </w:r>
      <w:hyperlink r:id="rId2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collection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catalog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res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ru-RU"/>
          </w:rPr>
          <w:t>/9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ru-RU"/>
          </w:rPr>
          <w:t>6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c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ru-RU"/>
          </w:rPr>
          <w:t>6569-7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c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ru-RU"/>
          </w:rPr>
          <w:t>98-4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bc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ru-RU"/>
          </w:rPr>
          <w:t>1-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ru-RU"/>
          </w:rPr>
          <w:t>1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f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ru-RU"/>
          </w:rPr>
          <w:t>3-5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c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ru-RU"/>
          </w:rPr>
          <w:t>1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c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ru-RU"/>
          </w:rPr>
          <w:t>0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fae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ru-RU"/>
          </w:rPr>
          <w:t>9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f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ru-RU"/>
          </w:rPr>
          <w:t>17/?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interface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ru-RU"/>
          </w:rPr>
          <w:t>=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pupil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ru-RU"/>
          </w:rPr>
          <w:t>&amp;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class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ru-RU"/>
          </w:rPr>
          <w:t>=51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6. Запомни "Оптические приборы". 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123913) </w:t>
      </w:r>
      <w:hyperlink r:id="rId2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collection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catalog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res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ru-RU"/>
          </w:rPr>
          <w:t>/4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ru-RU"/>
          </w:rPr>
          <w:t>472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bc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ru-RU"/>
          </w:rPr>
          <w:t>7-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f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ru-RU"/>
          </w:rPr>
          <w:t>5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da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ru-RU"/>
          </w:rPr>
          <w:t>-4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ru-RU"/>
          </w:rPr>
          <w:t>63-81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ru-RU"/>
          </w:rPr>
          <w:t>3-881511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f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ru-RU"/>
          </w:rPr>
          <w:t>6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ae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ru-RU"/>
          </w:rPr>
          <w:t>17/?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interface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ru-RU"/>
          </w:rPr>
          <w:t>=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pupil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ru-RU"/>
          </w:rPr>
          <w:t>&amp;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class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ru-RU"/>
          </w:rPr>
          <w:t>=51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7. Возможности оптических телескопов 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88631) </w:t>
      </w:r>
      <w:hyperlink r:id="rId24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school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collection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edu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catalog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res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ru-RU"/>
          </w:rPr>
          <w:t>/9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ed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ru-RU"/>
          </w:rPr>
          <w:t>80390-754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e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b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ru-RU"/>
          </w:rPr>
          <w:t>218-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a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ru-RU"/>
          </w:rPr>
          <w:t>264-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cb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ru-RU"/>
          </w:rPr>
          <w:t>0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a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ru-RU"/>
          </w:rPr>
          <w:t>1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a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ru-RU"/>
          </w:rPr>
          <w:t>65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a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ru-RU"/>
          </w:rPr>
          <w:t>692/?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interface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ru-RU"/>
          </w:rPr>
          <w:t>=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pupil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ru-RU"/>
          </w:rPr>
          <w:t>&amp;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class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ru-RU"/>
          </w:rPr>
          <w:t>=51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8. Волоконно-оптическая связь 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92328) </w:t>
      </w:r>
      <w:hyperlink r:id="rId25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school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collection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edu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catalog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res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ru-RU"/>
          </w:rPr>
          <w:t>/14574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ac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ru-RU"/>
          </w:rPr>
          <w:t>4-359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f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ru-RU"/>
          </w:rPr>
          <w:t>-1565-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d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ru-RU"/>
          </w:rPr>
          <w:t>056-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f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ru-RU"/>
          </w:rPr>
          <w:t>17168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e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ru-RU"/>
          </w:rPr>
          <w:t>36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bac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ru-RU"/>
          </w:rPr>
          <w:t>/?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interface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ru-RU"/>
          </w:rPr>
          <w:t>=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pupil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ru-RU"/>
          </w:rPr>
          <w:t>&amp;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class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ru-RU"/>
          </w:rPr>
          <w:t>=51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9. Оптический пинцет 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53792) </w:t>
      </w:r>
      <w:hyperlink r:id="rId26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school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collection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edu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catalog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res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ru-RU"/>
          </w:rPr>
          <w:t>/186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bc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ru-RU"/>
          </w:rPr>
          <w:t>402-2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e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ru-RU"/>
          </w:rPr>
          <w:t>99-41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d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ru-RU"/>
          </w:rPr>
          <w:t>3-9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ebc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bba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ru-RU"/>
          </w:rPr>
          <w:t>73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e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ru-RU"/>
          </w:rPr>
          <w:t>1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a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ru-RU"/>
          </w:rPr>
          <w:t>43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e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ru-RU"/>
          </w:rPr>
          <w:t>7/?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interface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ru-RU"/>
          </w:rPr>
          <w:t>=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pupil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ru-RU"/>
          </w:rPr>
          <w:t>&amp;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class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ru-RU"/>
          </w:rPr>
          <w:t>=51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10. ЭЛЕКТРОННЫЙ МИКРОСКОП 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36172</w:t>
      </w:r>
      <w:hyperlink r:id="rId27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ru-RU"/>
          </w:rPr>
          <w:t xml:space="preserve">) 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school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collection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edu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catalog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res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d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ru-RU"/>
          </w:rPr>
          <w:t>50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b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ru-RU"/>
          </w:rPr>
          <w:t>9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e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ru-RU"/>
          </w:rPr>
          <w:t>65-2155-1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e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ru-RU"/>
          </w:rPr>
          <w:t>69-4284-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cd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ru-RU"/>
          </w:rPr>
          <w:t>53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bebd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ru-RU"/>
          </w:rPr>
          <w:t>8621/?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interface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ru-RU"/>
          </w:rPr>
          <w:t>=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pupil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ru-RU"/>
          </w:rPr>
          <w:t>&amp;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class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ru-RU"/>
          </w:rPr>
          <w:t>=51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11. Оптические телескопы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X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века 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54009) </w:t>
      </w:r>
      <w:hyperlink r:id="rId28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school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collection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edu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catalog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res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ru-RU"/>
          </w:rPr>
          <w:t>/39533023-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a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ru-RU"/>
          </w:rPr>
          <w:t>165-4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fca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a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ru-RU"/>
          </w:rPr>
          <w:t>97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e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b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ru-RU"/>
          </w:rPr>
          <w:t>2842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b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ru-RU"/>
          </w:rPr>
          <w:t>0160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bb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ru-RU"/>
          </w:rPr>
          <w:t>/?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interface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ru-RU"/>
          </w:rPr>
          <w:t>=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pupil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ru-RU"/>
          </w:rPr>
          <w:t>&amp;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class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ru-RU"/>
          </w:rPr>
          <w:t>=51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12. Слайд-шоу "Фотоаппарат" 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124102) </w:t>
      </w:r>
      <w:hyperlink r:id="rId29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school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collection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edu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catalog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res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ru-RU"/>
          </w:rPr>
          <w:t>/5451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d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ru-RU"/>
          </w:rPr>
          <w:t>3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a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ru-RU"/>
          </w:rPr>
          <w:t>6-0556-4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a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ru-RU"/>
          </w:rPr>
          <w:t>90-94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ca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ru-RU"/>
          </w:rPr>
          <w:t>-44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f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ru-RU"/>
          </w:rPr>
          <w:t>281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c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ru-RU"/>
          </w:rPr>
          <w:t>96329/?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interface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ru-RU"/>
          </w:rPr>
          <w:t>=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pupil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ru-RU"/>
          </w:rPr>
          <w:t>&amp;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class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ru-RU"/>
          </w:rPr>
          <w:t>=51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6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ps">
    <w:name w:val="hps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GB"/>
    </w:rPr>
  </w:style>
  <w:style w:type="character" w:styleId="Style16">
    <w:name w:val="Верхний колонтитул Знак"/>
    <w:qFormat/>
    <w:rPr>
      <w:rFonts w:ascii="Arial" w:hAnsi="Arial" w:cs="Arial"/>
      <w:lang w:val="en-GB"/>
    </w:rPr>
  </w:style>
  <w:style w:type="character" w:styleId="Style17">
    <w:name w:val="Нижний колонтитул Знак"/>
    <w:qFormat/>
    <w:rPr>
      <w:rFonts w:ascii="Arial" w:hAnsi="Arial" w:cs="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next w:val="Normal"/>
    <w:qFormat/>
    <w:pPr>
      <w:widowControl/>
      <w:spacing w:lineRule="exact" w:line="240" w:before="0" w:after="160"/>
    </w:pPr>
    <w:rPr>
      <w:rFonts w:ascii="Tahoma" w:hAnsi="Tahoma" w:cs="Tahoma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Segoe UI" w:hAnsi="Segoe UI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widowControl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png"/><Relationship Id="rId10" Type="http://schemas.openxmlformats.org/officeDocument/2006/relationships/oleObject" Target="embeddings/oleObject2.bin"/><Relationship Id="rId11" Type="http://schemas.openxmlformats.org/officeDocument/2006/relationships/image" Target="media/image8.png"/><Relationship Id="rId12" Type="http://schemas.openxmlformats.org/officeDocument/2006/relationships/hyperlink" Target="https://www.physicsclassroom.com/Physics-Interactives/Refraction-and-Lenses/Optics-Bench/Optics-Bench-Refraction-Interactive" TargetMode="External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hyperlink" Target="http://school-collection.edu.ru/catalog/res/ad940bbf-3074-5eef-a6f2-1bab681be8ce/?interface=pupil&amp;class=50&amp;subject=30" TargetMode="External"/><Relationship Id="rId19" Type="http://schemas.openxmlformats.org/officeDocument/2006/relationships/hyperlink" Target="http://school-collection.edu.ru/catalog/res/c942dfca-a736-77fc-5dd0-4b524968572c/?interface=pupil&amp;class=50&amp;subject=30" TargetMode="External"/><Relationship Id="rId20" Type="http://schemas.openxmlformats.org/officeDocument/2006/relationships/hyperlink" Target="http://school-collection.edu.ru/catalog/res/ce2944ff-d7c2-1168-f4f2-8a0705f6dd15/?interface=pupil&amp;class=50&amp;subject=30" TargetMode="External"/><Relationship Id="rId21" Type="http://schemas.openxmlformats.org/officeDocument/2006/relationships/hyperlink" Target="http://school-collection.edu.ru/catalog/res/9eb9e92a-5f1d-6a64-2389-140a65410171/?interface=pupil" TargetMode="External"/><Relationship Id="rId22" Type="http://schemas.openxmlformats.org/officeDocument/2006/relationships/hyperlink" Target="http://school-collection.edu.ru/catalog/res/9d6c6569-7c98-4bc1-b1f3-5c1c0fae9f17/?interface=pupil&amp;class=51" TargetMode="External"/><Relationship Id="rId23" Type="http://schemas.openxmlformats.org/officeDocument/2006/relationships/hyperlink" Target="http://school-collection.edu.ru/catalog/res/4e472bc7-f5da-4d63-81e3-881511f6ae17/?interface=pupil&amp;class=51" TargetMode="External"/><Relationship Id="rId24" Type="http://schemas.openxmlformats.org/officeDocument/2006/relationships/hyperlink" Target="http://school-collection.edu.ru/catalog/res/9ed80390-754e-b218-a264-cb0a1a65a692/?interface=pupil&amp;class=51" TargetMode="External"/><Relationship Id="rId25" Type="http://schemas.openxmlformats.org/officeDocument/2006/relationships/hyperlink" Target="http://school-collection.edu.ru/catalog/res/14574ac4-359f-1565-d056-f17168e36bac/?interface=pupil&amp;class=51" TargetMode="External"/><Relationship Id="rId26" Type="http://schemas.openxmlformats.org/officeDocument/2006/relationships/hyperlink" Target="http://school-collection.edu.ru/catalog/res/186bc402-2e99-41d3-9ebc-bba73e1a43e7/?interface=pupil&amp;class=51" TargetMode="External"/><Relationship Id="rId27" Type="http://schemas.openxmlformats.org/officeDocument/2006/relationships/hyperlink" Target="../../C:/Users/Sarsenova_I.kt/Downloads/)%20http:/school-collection.edu.ru/catalog/res/d50b9e65-2155-1e69-4284-cd53bebd8621" TargetMode="External"/><Relationship Id="rId28" Type="http://schemas.openxmlformats.org/officeDocument/2006/relationships/hyperlink" Target="http://school-collection.edu.ru/catalog/res/39533023-a165-4fca-a97e-b2842b0160bb/?interface=pupil&amp;class=51" TargetMode="External"/><Relationship Id="rId29" Type="http://schemas.openxmlformats.org/officeDocument/2006/relationships/hyperlink" Target="http://school-collection.edu.ru/catalog/res/5451d3a6-0556-4a90-94ca-44f281c96329/?interface=pupil&amp;class=51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2:42:00Z</dcterms:created>
  <dc:creator>Asus</dc:creator>
  <dc:description/>
  <cp:keywords/>
  <dc:language>en-US</dc:language>
  <cp:lastModifiedBy>Сарсенова Индира Каирлиевна</cp:lastModifiedBy>
  <cp:lastPrinted>2023-04-11T09:52:00Z</cp:lastPrinted>
  <dcterms:modified xsi:type="dcterms:W3CDTF">2023-06-13T06:06:00Z</dcterms:modified>
  <cp:revision>4</cp:revision>
  <dc:subject/>
  <dc:title>САБАҚ ЖОСПА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diaServiceImageTags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  <property fmtid="{D5CDD505-2E9C-101B-9397-08002B2CF9AE}" pid="5" name="Состояние одобрения">
    <vt:lpwstr/>
  </property>
</Properties>
</file>